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兰州农村产权交易中心有限公司</w:t>
      </w:r>
      <w:r>
        <w:rPr>
          <w:b/>
          <w:bCs/>
          <w:sz w:val="36"/>
          <w:szCs w:val="44"/>
        </w:rPr>
        <w:t>2024</w:t>
      </w:r>
      <w:r>
        <w:rPr>
          <w:b/>
          <w:bCs/>
          <w:sz w:val="36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笔试成绩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1015"/>
        <w:gridCol w:w="2297"/>
        <w:gridCol w:w="1470"/>
        <w:gridCol w:w="1990"/>
      </w:tblGrid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姓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性 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岗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笔试成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否进入面试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正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科技部部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维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科技部部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舒朝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科技部部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  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易业务二部部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紫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易业务二部部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靳晓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易业务二部部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述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易业务二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易业务二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立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易业务二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莉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易业务二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邸翠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易业务二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金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昕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宏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志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  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连佳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海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浦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育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煜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50:22Z</dcterms:created>
  <dc:creator>lenovo</dc:creator>
  <dc:description/>
  <dc:language>en-US</dc:language>
  <cp:lastModifiedBy>脸皮太后™</cp:lastModifiedBy>
  <dcterms:modified xsi:type="dcterms:W3CDTF">2024-05-20T01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D00A264994CDEBABB1EB708CA3E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